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石家庄铁道大学国家自然科学基金项目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结余经费预算调整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院系所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4"/>
                <w:szCs w:val="24"/>
              </w:rPr>
              <w:t>财务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4"/>
                <w:szCs w:val="24"/>
              </w:rPr>
              <w:t>项目起止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变更理由（具体阐述原因和变更依据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课题负责人（签字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2051"/>
        <w:gridCol w:w="2075"/>
        <w:gridCol w:w="2417"/>
      </w:tblGrid>
      <w:tr>
        <w:trPr>
          <w:trHeight w:val="312" w:hRule="atLeast"/>
        </w:trPr>
        <w:tc>
          <w:tcPr>
            <w:tcW w:w="8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结余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费预算调整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元</w:t>
            </w:r>
          </w:p>
        </w:tc>
      </w:tr>
      <w:tr>
        <w:trPr>
          <w:trHeight w:val="312" w:hRule="atLeast"/>
        </w:trPr>
        <w:tc>
          <w:tcPr>
            <w:tcW w:w="8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算科目名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整前预算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整后预算数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整额（调减在调整额前加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结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接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算合计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注意：此列填结题时结余预算，与结题报告一致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设备费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费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测试化验加工费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燃料动力费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差旅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合作与交流费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出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劳务费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专家咨询费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他支出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管理人员意见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处意见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4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处意见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68" w:type="dxa"/>
            <w:gridSpan w:val="4"/>
            <w:vMerge w:val="restart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只能调减或不予调整的科目请查看各类别项目的经费管理办法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本表一式三份，审批后，财务处、科技处各留存一份，项目负责人留存一份，附在经费本的后面，报账时备查。</w:t>
            </w:r>
          </w:p>
        </w:tc>
      </w:tr>
      <w:tr>
        <w:trPr>
          <w:trHeight w:val="312" w:hRule="atLeast"/>
        </w:trPr>
        <w:tc>
          <w:tcPr>
            <w:tcW w:w="896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01:00Z</dcterms:created>
  <dc:creator>admin</dc:creator>
  <dc:description/>
  <cp:keywords/>
  <dc:language>en-US</dc:language>
  <cp:lastModifiedBy>未定义</cp:lastModifiedBy>
  <cp:lastPrinted>2020-05-27T08:49:00Z</cp:lastPrinted>
  <dcterms:modified xsi:type="dcterms:W3CDTF">2020-06-19T01:55:00Z</dcterms:modified>
  <cp:revision>14</cp:revision>
  <dc:subject/>
  <dc:title>西安建筑科技大学项目经费预算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